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36"/>
        <w:gridCol w:w="396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 INREG………………………………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T IN EVI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.AGR.VOL………POZ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SEMNATU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AT IN EVI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.ROL. NR. 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                                 SEMNATURA</w:t>
            </w:r>
          </w:p>
        </w:tc>
      </w:tr>
    </w:tbl>
    <w:p>
      <w:pPr>
        <w:pStyle w:val="Normal"/>
        <w:tabs>
          <w:tab w:val="clear" w:pos="720"/>
          <w:tab w:val="left" w:pos="4635" w:leader="none"/>
          <w:tab w:val="center" w:pos="5688" w:leader="none"/>
        </w:tabs>
        <w:spacing w:before="0" w:after="0"/>
        <w:rPr/>
      </w:pPr>
      <w:r>
        <w:rPr>
          <w:b/>
        </w:rPr>
        <w:tab/>
        <w:t xml:space="preserve">                                                       </w:t>
        <w:tab/>
        <w:t>Dată în fața noastr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entru Registrul Agricol,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ntru completarea registrului agricol</w:t>
      </w:r>
    </w:p>
    <w:p>
      <w:pPr>
        <w:pStyle w:val="Normal"/>
        <w:spacing w:before="0" w:after="0"/>
        <w:rPr/>
      </w:pPr>
      <w:r>
        <w:rPr/>
        <w:tab/>
        <w:t>Subsemnatul ______________________, domiciliat in______________________, str._............................ , nr…………..  bl.___,sc.__, et.__,ap.__, jud. ________________, depun prezenta declaratie, pe propria raspundere, in vederea inscrierii in registrului agricol, act oficial de baza conform H.G.1632/2009 si OMADR.95/2010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ab/>
        <w:t>Cap.1.Componenta gospodarie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630"/>
        <w:gridCol w:w="2520"/>
        <w:gridCol w:w="14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si prenumele membrilor gospodari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TURI DE RUD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NASTERI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AP.2.Terenuri in proprietate:Se va evidential terenurile aflate in proprietate, pe total suprafata, in localitate, alte localitati, diferentiat pe caategorii de folosinta, inclusive curti, cladiri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21"/>
        <w:gridCol w:w="2203"/>
        <w:gridCol w:w="22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 de 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 LOCALITA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E DE PROPRIET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UNI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NETE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EZI SI P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I,PEPINIERE VITICOLE SI HAMEI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INI FAMIL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ND FORES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URTE, CLAD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UM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URI DEGRADATE SI NEPRODU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CAP.3. </w:t>
      </w:r>
      <w:r>
        <w:rPr>
          <w:b/>
        </w:rPr>
        <w:t>Modul de utilizare a suprafetei agricole situate in com..................................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6"/>
        <w:gridCol w:w="518"/>
        <w:gridCol w:w="464"/>
        <w:gridCol w:w="3108"/>
        <w:gridCol w:w="654"/>
        <w:gridCol w:w="994"/>
        <w:gridCol w:w="900"/>
      </w:tblGrid>
      <w:tr>
        <w:trPr>
          <w:trHeight w:val="461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rafata Agricola in propriet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 ran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i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d 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ri</w:t>
            </w:r>
          </w:p>
        </w:tc>
      </w:tr>
      <w:tr>
        <w:trPr>
          <w:trHeight w:val="461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rafata Agricola primi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rafata Agricola 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arend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arend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pa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par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Cu titlu gratui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Cu titlu gratui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concesiu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concesiu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asocie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 asocie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ub alte for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ub alte form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n rand 09:la societati,asociatii agricole cu personalitate jurid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prafata Agricola utiliz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e doveditoare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ap.4. Suprafata arabila cultivate pe raza localitat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nte cultivate:</w:t>
      </w:r>
    </w:p>
    <w:p>
      <w:pPr>
        <w:pStyle w:val="Normal"/>
        <w:spacing w:before="0" w:after="0"/>
        <w:rPr/>
      </w:pPr>
      <w:r>
        <w:rPr/>
        <w:t xml:space="preserve">TEREN CULTIVAT ___________________ HA;   </w:t>
        <w:tab/>
        <w:tab/>
        <w:t>TEREN IN REPAUS __________________H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AU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FECLA PT. FURA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TO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CA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RZ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VA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UCER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RUM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GU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FECLA DE ZAH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AP.5. POMI FRUCTIFERI(in livezi si razleti pe specii)</w:t>
      </w:r>
    </w:p>
    <w:tbl>
      <w:tblPr>
        <w:tblW w:w="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59"/>
        <w:gridCol w:w="1001"/>
        <w:gridCol w:w="7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UC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S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U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IS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RE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TE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u w:val="single"/>
        </w:rPr>
        <w:t xml:space="preserve">CAP.6. </w:t>
      </w:r>
      <w:r>
        <w:rPr>
          <w:b/>
        </w:rPr>
        <w:t>Suprafete amenajate pentru irigatii in localitate si alte localitati, pe categorii de folosinta si culturi, suprafata: __ ha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CAP.7. </w:t>
      </w:r>
      <w:r>
        <w:rPr/>
        <w:t>Animale domestic si/sau salbatice: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630"/>
        <w:gridCol w:w="2070"/>
        <w:gridCol w:w="990"/>
        <w:gridCol w:w="826"/>
        <w:gridCol w:w="2234"/>
        <w:gridCol w:w="900"/>
        <w:gridCol w:w="8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e/categorie de ani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e/categorie de ani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e/categorie de ani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vine sub 1 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v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imale de b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vine de 1-2 ani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p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s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vine de 2 ani si pes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rc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milii de al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male de 2 ani si pes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ba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unin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g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a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t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ubalin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ep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CAP.7. </w:t>
      </w:r>
      <w:r>
        <w:rPr>
          <w:b/>
        </w:rPr>
        <w:t>Evolutia efectivelor de animale, in cursul anului in propr.gospodariilor/exploatatiilor agricole fara pers. Juridical, cu domiciliul stabil in localitate si/sau in proprietatea unitatilor cu personalitate juridical, care au activitate pe raza localitati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specie obisnuita,cumparari, alte intrari, vanzari, taieri,animale moarte,alte iesiri 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CAP.9. </w:t>
      </w:r>
      <w:r>
        <w:rPr>
          <w:b/>
        </w:rPr>
        <w:t>Utilaje, instalatii agricole si mijloace de transport existente la inceputul anului: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u w:val="single"/>
        </w:rPr>
        <w:t>CAP.10.</w:t>
      </w:r>
      <w:r>
        <w:rPr/>
        <w:t xml:space="preserve"> Aplicarea ingrasamintelor, amendamentelor si pesticidelor pe suprafete situate pe raza localitatii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8"/>
        <w:gridCol w:w="1760"/>
        <w:gridCol w:w="1430"/>
        <w:gridCol w:w="1870"/>
        <w:gridCol w:w="16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prafat – ha-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antitate  - kg -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prafat – ha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antitate – kg -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grasaminte chim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sect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grasaminte natura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ung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mendament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rbicid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 xml:space="preserve">CAP.11. </w:t>
      </w:r>
      <w:r>
        <w:rPr>
          <w:b/>
        </w:rPr>
        <w:t>Constructii existente pe raza localitatii -  denumirea constructi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adiri cu destinatia de locuinta</w:t>
      </w:r>
    </w:p>
    <w:p>
      <w:pPr>
        <w:pStyle w:val="Normal"/>
        <w:spacing w:before="0" w:after="0"/>
        <w:rPr/>
      </w:pPr>
      <w:r>
        <w:rPr/>
        <w:t>A) Suprafata construita_____________________</w:t>
        <w:tab/>
        <w:tab/>
        <w:tab/>
        <w:tab/>
        <w:t>Grajduri 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Cod material contrct ____________________</w:t>
        <w:tab/>
        <w:tab/>
        <w:tab/>
        <w:tab/>
        <w:t>Patule 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Anul darii in folosinta____________________</w:t>
        <w:tab/>
        <w:tab/>
        <w:tab/>
        <w:tab/>
        <w:t>Magazii,hambare pt. Cereale______________</w:t>
      </w:r>
    </w:p>
    <w:p>
      <w:pPr>
        <w:pStyle w:val="Normal"/>
        <w:spacing w:before="0" w:after="0"/>
        <w:rPr/>
      </w:pPr>
      <w:r>
        <w:rPr/>
        <w:t>B) Suprafata construita_____________________</w:t>
        <w:tab/>
        <w:tab/>
        <w:tab/>
        <w:tab/>
        <w:t>Sura, fanar 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Cod material contrct ____________________</w:t>
        <w:tab/>
        <w:tab/>
        <w:tab/>
        <w:tab/>
        <w:t>Remize, soproane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Anul darii in folosinta____________________</w:t>
        <w:tab/>
        <w:tab/>
        <w:tab/>
        <w:tab/>
        <w:t>Garaje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Alte cladiri si constructii anexe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d material constructia: 1-Beton armat, sau prefabricate din beton; 2- Caramida, piatra sau inlocuitor; 3-Lemn(barne,bile etc.);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- Paianta,chiripici; 5 – Alte materiale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NOTA: </w:t>
      </w:r>
      <w:r>
        <w:rPr>
          <w:sz w:val="20"/>
          <w:szCs w:val="20"/>
        </w:rPr>
        <w:t>Se vor adduce in original certificate de s8tare civila pentru verificarea CNP si B.I. pentru verificarea domiciliului capului gospodarie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etin acte de proprietate/nu detin acte de proprietate pentru cladiri.</w:t>
      </w:r>
    </w:p>
    <w:p>
      <w:pPr>
        <w:pStyle w:val="Normal"/>
        <w:spacing w:before="0" w:after="0"/>
        <w:rPr/>
      </w:pPr>
      <w:r>
        <w:rPr/>
        <w:t>Anexez: CF nr.______________, CVC nr.___________, CM nr._____________, CD nr.______________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87"/>
        <w:gridCol w:w="703"/>
        <w:gridCol w:w="428"/>
        <w:gridCol w:w="667"/>
        <w:gridCol w:w="500"/>
        <w:gridCol w:w="1258"/>
        <w:gridCol w:w="977"/>
        <w:gridCol w:w="1540"/>
        <w:gridCol w:w="143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arcelei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re parcel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folosint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bloc fiz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adast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unoscand consecintele penale ale unei declaratii nesincere prevayute de art.292 din Codul penal, declar pe propria raspundere ca datele si informatiile prezentate corespund realitatii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</w:t>
        <w:tab/>
        <w:tab/>
        <w:tab/>
        <w:tab/>
        <w:tab/>
        <w:tab/>
        <w:tab/>
        <w:tab/>
        <w:tab/>
        <w:t>SEMNATURA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200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2:00Z</dcterms:created>
  <dc:creator>Agi</dc:creator>
  <dc:description/>
  <cp:keywords/>
  <dc:language>en-US</dc:language>
  <cp:lastModifiedBy>admin</cp:lastModifiedBy>
  <cp:lastPrinted>2020-08-24T10:38:00Z</cp:lastPrinted>
  <dcterms:modified xsi:type="dcterms:W3CDTF">2021-06-24T17:18:00Z</dcterms:modified>
  <cp:revision>5</cp:revision>
  <dc:subject/>
  <dc:title>NR</dc:title>
</cp:coreProperties>
</file>